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ASSOCORVAR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  <w:tab/>
        <w:tab/>
        <w:t>Sassocorvaro , 08.01.13</w:t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  <w:t>COMUNICAZIONE N. 184</w:t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 E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I DOCENTI IN ORARIO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DELLE CLASSI 1^ A LICE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1^ A SCIENZE APPL.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ROGETTO ORIENTAMENTO “ STUDENTE PER UN GIORN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 comunica che, nell’ambito del Progetto di orientamento “Studente per un giorno”, </w:t>
      </w:r>
      <w:r>
        <w:rPr>
          <w:rFonts w:cs="Arial" w:ascii="Arial" w:hAnsi="Arial"/>
          <w:b/>
        </w:rPr>
        <w:t>giovedì 10 gennaio</w:t>
      </w:r>
      <w:r>
        <w:rPr>
          <w:rFonts w:cs="Arial" w:ascii="Arial" w:hAnsi="Arial"/>
        </w:rPr>
        <w:t xml:space="preserve"> alcuni studenti della classe terza della Scuola Media di Macerata e Carpegna assisteranno alle lezioni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ott.ssa Anna Maria Marin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/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3:00Z</dcterms:created>
  <dc:creator> </dc:creator>
  <dc:description/>
  <cp:keywords/>
  <dc:language>en-US</dc:language>
  <cp:lastModifiedBy> </cp:lastModifiedBy>
  <cp:lastPrinted>2013-01-08T10:52:00Z</cp:lastPrinted>
  <dcterms:modified xsi:type="dcterms:W3CDTF">2013-01-09T12:03:00Z</dcterms:modified>
  <cp:revision>5</cp:revision>
  <dc:subject/>
  <dc:title/>
</cp:coreProperties>
</file>